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2.2024 № 9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 Мытищи, ул. Яузская аллея, 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9 в пользу ГУП МО «Электросеть» в целях</w:t>
        <w:br/>
        <w:t>размещения и эксплуатации существующего</w:t>
        <w:br/>
        <w:t>объекта электросетевого хозяйства местного</w:t>
        <w:br/>
        <w:t xml:space="preserve">значения - Трансформаторная подстанция № 153 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0:12:0100408:505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25.01.2024 № P001-4500432781-81392324,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земель, государственная собственность на которые не разграничена и земельных участков, согласно приложению № 1 к настоящему Постановлению, в пользу 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 153 с кадастровым номером 50:12:0100408:505, в границах                     в соответствии с приложением № 2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, государственная собственность на которые не разграничена и земельных участков, согласно приложению №1 к настоящему Постановлению, в соответствии          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18324 руб. 99 коп. (восемнадцать тысяч</w:t>
        <w:br/>
        <w:t>триста двадцать четыре руб., 99 коп.). Плата за установление публичного сервитута в отношении земель, государственная собственность на которые                 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5029 1956 01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5029 01 001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40102810845370000004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03100643000000014800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46 746 000;</w:t>
      </w:r>
    </w:p>
    <w:p>
      <w:pPr>
        <w:pStyle w:val="Normal"/>
        <w:spacing w:lineRule="auto" w:line="228"/>
        <w:ind w:left="709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БК:90511105410040000120;</w:t>
      </w:r>
    </w:p>
    <w:p>
      <w:pPr>
        <w:pStyle w:val="Normal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ИН:</w:t>
      </w:r>
      <w:r>
        <w:rPr>
          <w:rFonts w:eastAsia="Calibri" w:cs="Roboto;Times New Roman" w:ascii="Roboto;Times New Roman" w:hAnsi="Roboto;Times New Roman"/>
          <w:sz w:val="23"/>
          <w:szCs w:val="23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0412432008477297904867299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4. График производства работ определяется планами капитального     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5. Установить обязанность обладателя публичного сервитута привести земли, государственная собственность на которые не разграничена и земельные участки, согласно приложению № 1 к настоящему Постановлению,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       в целях размещения которого был установлен публичный сервитут. Рекомендовать ГУП МО «Электросеть» направить правообладателям земельных участков, согласно приложению № 1 к настоящему Постановлению,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2.2024 № 92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03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408:5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Мытищинский муниципальный район, городское поселение Мытищи, г. Мытищи, ул. В. Волошиной, д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408:5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Мытищинский муниципальный район, городское поселение Мытищи, г. Мытищи, ул. В. Волошиной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02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8T08:54:00Z</cp:lastPrinted>
  <dcterms:modified xsi:type="dcterms:W3CDTF">2024-03-07T06:19:00Z</dcterms:modified>
  <cp:revision>5</cp:revision>
  <dc:subject/>
  <dc:title>О продлении срока аренды</dc:title>
</cp:coreProperties>
</file>